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66"/>
        <w:rPr/>
      </w:pPr>
      <w:r>
        <w:rPr/>
        <w:t>To &lt;HR.Russia@corporate.ge.com&gt;</w:t>
      </w:r>
    </w:p>
    <w:p>
      <w:pPr>
        <w:pStyle w:val="Normal"/>
        <w:suppressAutoHyphens w:val="true"/>
        <w:autoSpaceDE w:val="false"/>
        <w:spacing w:before="0" w:after="266"/>
        <w:ind w:left="3036" w:hanging="0"/>
        <w:rPr/>
      </w:pPr>
      <w:r>
        <w:rPr/>
        <w:t>КРАТКИЕ АНКЕТНЫЕ ДАННЫЕ</w:t>
      </w:r>
    </w:p>
    <w:p>
      <w:pPr>
        <w:pStyle w:val="Normal"/>
        <w:suppressAutoHyphens w:val="true"/>
        <w:autoSpaceDE w:val="false"/>
        <w:ind w:firstLine="1056"/>
        <w:jc w:val="both"/>
        <w:rPr/>
      </w:pPr>
      <w:r>
        <w:rPr/>
        <w:t>Я, Кузнецов Игорь Васильевич, родился 4 января 1965г. в г. Уфе. По окончании средней школы N10 г. Уфы в 1982г. пос</w:t>
        <w:softHyphen/>
        <w:t>тупил в Уфимский государственный авиационный институт им. Серго Орджоникидзе на факультет Систем управления. В 1987г. закончил полный курс обучения по специальности Промышленная электроника. По окончании института мне была присвоена квалификация инженера электронной техники.</w:t>
      </w:r>
    </w:p>
    <w:p>
      <w:pPr>
        <w:pStyle w:val="Normal"/>
        <w:suppressAutoHyphens w:val="true"/>
        <w:autoSpaceDE w:val="false"/>
        <w:ind w:firstLine="1056"/>
        <w:jc w:val="both"/>
        <w:rPr/>
      </w:pPr>
      <w:r>
        <w:rPr/>
        <w:t>В августе 1987г. в качестве молодого специалитса был направлен на работу в Уфимское агрегатное производственное объ</w:t>
        <w:softHyphen/>
        <w:t>единение им. 50 лет СССР, где работал до июня 1988г. инженером</w:t>
        <w:softHyphen/>
        <w:t>конструктором в отделе новой техники. В 1988г. переведен на ра</w:t>
        <w:softHyphen/>
        <w:t>боту в Уфимское агрегатное конструктроское бюро "Молния" (ныне Уфимское научно-производственное предприятие "Молния") на дол</w:t>
        <w:softHyphen/>
        <w:t>жность инженера-конструктора в отдел разработки электронных ре</w:t>
        <w:softHyphen/>
        <w:t>гуляторов авиационных двигателей.</w:t>
      </w:r>
    </w:p>
    <w:p>
      <w:pPr>
        <w:pStyle w:val="Normal"/>
        <w:suppressAutoHyphens w:val="true"/>
        <w:autoSpaceDE w:val="false"/>
        <w:ind w:right="105" w:firstLine="1056"/>
        <w:jc w:val="both"/>
        <w:rPr/>
      </w:pPr>
      <w:r>
        <w:rPr/>
        <w:t>В сентябре 1988 был призван в Советсткую армию, где я прослужил до 1990г. в учебном авиационном полку техником ТЭЧ.</w:t>
      </w:r>
    </w:p>
    <w:p>
      <w:pPr>
        <w:pStyle w:val="Normal"/>
        <w:suppressAutoHyphens w:val="true"/>
        <w:autoSpaceDE w:val="false"/>
        <w:ind w:firstLine="1056"/>
        <w:jc w:val="both"/>
        <w:rPr/>
      </w:pPr>
      <w:r>
        <w:rPr/>
        <w:t>После демобилизации продолжил работу в УАКБ "Молния", где занимался разработкой программного обеспечения систем уп</w:t>
        <w:softHyphen/>
        <w:t>равления авиационными двигателями.</w:t>
      </w:r>
    </w:p>
    <w:p>
      <w:pPr>
        <w:pStyle w:val="Normal"/>
        <w:suppressAutoHyphens w:val="true"/>
        <w:autoSpaceDE w:val="false"/>
        <w:ind w:firstLine="1056"/>
        <w:jc w:val="both"/>
        <w:rPr/>
      </w:pPr>
      <w:r>
        <w:rPr/>
        <w:t>В 1994 г. я поступил в заочную аспирантуру при УГАТУ. В феврале 1998г. в качестве соискателя успешно защитил канди</w:t>
        <w:softHyphen/>
        <w:t>датскую диссертацию по специальности "Системы обработки ин</w:t>
        <w:softHyphen/>
        <w:t>формации и управления". Решением ВАК от 10.07.98 N342/126 присвоена степень кандидата технических наук.</w:t>
      </w:r>
    </w:p>
    <w:p>
      <w:pPr>
        <w:pStyle w:val="Normal"/>
        <w:suppressAutoHyphens w:val="true"/>
        <w:autoSpaceDE w:val="false"/>
        <w:ind w:firstLine="1056"/>
        <w:jc w:val="both"/>
        <w:rPr/>
      </w:pPr>
      <w:r>
        <w:rPr/>
        <w:t>Имею 28 научных публикаций( статей, тезисов докладов методические работы ). Участвовал в международных научных конференциях. Область моих научных интересов - разработка методологии проектирования "больших" систем, включающие системы управления сложными интегрированными объектами, телекоммуника</w:t>
        <w:softHyphen/>
        <w:t>ционными системами т.д.</w:t>
      </w:r>
    </w:p>
    <w:p>
      <w:pPr>
        <w:pStyle w:val="Normal"/>
        <w:suppressAutoHyphens w:val="true"/>
        <w:autoSpaceDE w:val="false"/>
        <w:ind w:firstLine="1056"/>
        <w:jc w:val="both"/>
        <w:rPr/>
      </w:pPr>
      <w:r>
        <w:rPr/>
        <w:t>C 1999г. по настоящее время работаю в Уфимском госу</w:t>
        <w:softHyphen/>
        <w:t>дарственном авиационном техническом университете (УГАТУ), на кафедре Телекоммуникационных систем в должности доцента.</w:t>
      </w:r>
    </w:p>
    <w:p>
      <w:pPr>
        <w:pStyle w:val="Normal"/>
        <w:suppressAutoHyphens w:val="true"/>
        <w:autoSpaceDE w:val="false"/>
        <w:ind w:firstLine="1056"/>
        <w:jc w:val="both"/>
        <w:rPr/>
      </w:pPr>
      <w:r>
        <w:rPr/>
        <w:t>Проживаю по адресу: 450052, г. Уфа, ул. Чернышевского д.14, кв.19., домашний телефон (3472)51-31-49.</w:t>
      </w:r>
    </w:p>
    <w:sectPr>
      <w:type w:val="nextPage"/>
      <w:pgSz w:w="12240" w:h="15840"/>
      <w:pgMar w:left="1512" w:right="15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38:00Z</dcterms:created>
  <dc:creator>Prepod</dc:creator>
  <dc:description/>
  <dc:language>en-US</dc:language>
  <cp:lastModifiedBy>Prepod</cp:lastModifiedBy>
  <dcterms:modified xsi:type="dcterms:W3CDTF">2002-09-02T03:38:00Z</dcterms:modified>
  <cp:revision>2</cp:revision>
  <dc:subject/>
  <dc:title>To &lt;HR</dc:title>
</cp:coreProperties>
</file>